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de árvore na Rua Jequitibá, em frente ao imóvel nº 02, Campininha de C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 na Rua Jequitibá, em frente ao imóvel nº 02, Campininha de C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oporcionar segurança aos que transitam pela referida via, uma vez que a árvore em questão apresenta riscos de que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1:48:49 0879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7:00Z</dcterms:created>
  <dc:creator>joselene</dc:creator>
  <dc:description/>
  <cp:keywords/>
  <dc:language>en-US</dc:language>
  <cp:lastModifiedBy>aa</cp:lastModifiedBy>
  <dcterms:modified xsi:type="dcterms:W3CDTF">2013-10-23T14:29:00Z</dcterms:modified>
  <cp:revision>3</cp:revision>
  <dc:subject/>
  <dc:title>INDICAÇÃO Nº 1910/2013</dc:title>
</cp:coreProperties>
</file>