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4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responsável, visando a realização dos serviços de limpeza na viela existente no final da Rua dos Palmares, que liga Rua Duarte Coelho Pereira, conforme croqui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esteve visitando o local, no último domingo (24), e os moradores relataram os problemas enfrentados com mato alto, com invasão de cobras e escorpiões dentro das residências, devido a falta de zeladoria no local, necessitando assim de uma atenção para o caso em te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391150" cy="25908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4:43 87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25T19:09:00Z</dcterms:modified>
  <cp:revision>12</cp:revision>
  <dc:subject/>
  <dc:title/>
</cp:coreProperties>
</file>