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operação “tapa buraco” rua Matias de Albuquerque, localizada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, no último domingo (24), e diversos moradores reivindicaram a manutenção e fechamento dos buracos existentes no final referida via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41 87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8:58:00Z</dcterms:modified>
  <cp:revision>10</cp:revision>
  <dc:subject/>
  <dc:title/>
</cp:coreProperties>
</file>