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na oportunidade, solicitar os bons ofícios de Vossa Excelência, junto ao Departamento responsável, visando a colocação de uma lixeira na Rua Claudio Manoel da Consta, altura n. 591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, em visita ao local, no último domingo (24), constatou a necessidade da colocação de uma lixeira no local, devido a grande quantidade de lixo que diariamente é depositado no mesmo, conseguindo assim atender a demanda de todos 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4:36 8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6T11:52:00Z</dcterms:modified>
  <cp:revision>14</cp:revision>
  <dc:subject/>
  <dc:title/>
</cp:coreProperties>
</file>