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adotas as providências cabíveis para a realização do conserto e manutenção da rede de esgoto na Rua dos Palmares, altura nº. 35 e 41, no Bairro Paisagem Colo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al pedido se justifica, tendo em vista que há mais de 06 (seis) meses o local encontra-se com vazamento de esgo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usando mau cheiro, proliferação de insetos, riscos de contaminação das pessoas e principalmente as crianças por conta do vazamento de esgoto existente no local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se faz necessário certa urgência desta Companhia de Saneamento Básico do Estado de São Paulo – SABESP, em sanar tal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34 871/2021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400675" cy="40386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Palmares, altura nº. 35 e 41, no Bairro Paisagem Colon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s.: vazamento de esgoto há mais de 06 (seis meses)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34 87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8:28:00Z</dcterms:modified>
  <cp:revision>11</cp:revision>
  <dc:subject/>
  <dc:title/>
</cp:coreProperties>
</file>