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bico de luz na Rua Nossa Senhora Imaculada Conceição, Bairro Pav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ico de luz na Rua Nossa Senhora Imaculada Conceiçã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da referida via, uma vez que os mesmos se sentem inseguros com a falta de iluminação, principalmente a noite que o risco de ocorrências aumen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0:03:21 0878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1:00Z</dcterms:created>
  <dc:creator>joselene</dc:creator>
  <dc:description/>
  <cp:keywords/>
  <dc:language>en-US</dc:language>
  <cp:lastModifiedBy>joselene</cp:lastModifiedBy>
  <dcterms:modified xsi:type="dcterms:W3CDTF">2013-10-24T13:51:00Z</dcterms:modified>
  <cp:revision>3</cp:revision>
  <dc:subject/>
  <dc:title>INDICAÇÃO Nº 1908/2013</dc:title>
</cp:coreProperties>
</file>