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gulamentação de curso de LIBRAS na formação para o exercício da função de Guarda Municipal, bem como a capacitação dos GCMs em exercíc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 INDICAM ao Excelentíssimo Senhor Prefeito seus bons ofícios junto ao setor competente, que preconize a regulamentação do curso de LIBRAS na formação para o exercício da função de Guarda Municipal, bem como a capacitação dos GCM’s em exercíc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a segunda metade do século XIX, Entidades Federativas já contemplam inclusão das comunidades de pessoas com deficiência à sociedade, inclusive das comunidades surdas, dentre elas, integrarem planos para a capacitação e formação dos agentes públicos com intuito de melhor atendê-los e entregar a todos seus direitos. </w:t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diante do Art. 14 da </w:t>
      </w:r>
      <w:r>
        <w:rPr>
          <w:rFonts w:cs="Arial" w:ascii="Arial" w:hAnsi="Arial"/>
          <w:sz w:val="22"/>
          <w:szCs w:val="22"/>
          <w:shd w:fill="FFFFFF" w:val="clear"/>
        </w:rPr>
        <w:t xml:space="preserve">Convenção Americana sobre Direitos Humanos </w:t>
      </w:r>
      <w:r>
        <w:rPr>
          <w:rFonts w:cs="Arial" w:ascii="Arial" w:hAnsi="Arial"/>
          <w:sz w:val="22"/>
          <w:szCs w:val="22"/>
        </w:rPr>
        <w:t>temos a prerrogativa: “Todas as pessoas são iguais perante a lei. Por conseguinte, têm direito, sem discriminação, a igual proteção da lei. (</w:t>
      </w:r>
      <w:r>
        <w:rPr>
          <w:rFonts w:cs="Arial" w:ascii="Arial" w:hAnsi="Arial"/>
          <w:sz w:val="22"/>
          <w:szCs w:val="22"/>
          <w:shd w:fill="FFFFFF" w:val="clear"/>
        </w:rPr>
        <w:t>BRASIL, 1992,Art.14)</w:t>
      </w:r>
      <w:r>
        <w:rPr>
          <w:rFonts w:cs="Arial" w:ascii="Arial" w:hAnsi="Arial"/>
          <w:sz w:val="22"/>
          <w:szCs w:val="22"/>
        </w:rPr>
        <w:t>.Este dispositivo trata o princípio da igualdade e sobre ele rege o Autor Aristóteles, ‘’igualdade é tratar igualmente os iguais e desigualmente os desiguais, na medida de sua desigualdade”.</w:t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 via, quando falamos de acesso a Segurança Pública, direito fundamental de todos, e a comunidade surda, ainda há grande ausência de recursos que ofereçam excelência nas prestações desses serviços, embora, precipuamente seja dever do Estado estabelecer canais de comunicação de forma que atenda a todas as necessidades. </w:t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a viabilização de alterar a Lei 4.292, de 14 de Outubro de 2014, acrescendo ao Art.14 um parágrafo 7° que estabeleça a formação dos agentes da Guarda Municipal, à linguagem usada pelas pessoas com deficiência auditivas, que embora não se tenha estabelecido uma de forma universal, destaca-se no País a Língua Brasileira de Sinais – LIBRAS, reconhecida desde a publicação da Lei n° 10.436, de 24 de abril de 2002, assegura a eficácia das garantias fornecidas pelos dispositivos normativos que estabelecem dever ao Estado de promovê-las.</w:t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a conjectura, em conversa com a empresa ADAS nos veio a conhecimento que os custos dos serviços com tais finalidade para 20 GCM´s será de R$ 1260.00 com período de duração igual a três meses, e R$ 2.560 por seis meses. Essa formação será imperativa aos que ainda não fizeram o curso para ingressar na carreira e facultativa aos em exercícios que assim desejam se aperfeiçoar.  </w:t>
      </w:r>
    </w:p>
    <w:p>
      <w:pPr>
        <w:pStyle w:val="Normal"/>
        <w:widowControl w:val="false"/>
        <w:autoSpaceDE w:val="false"/>
        <w:spacing w:lineRule="auto" w:line="276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Guilherme Araujo Nunes 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rA. claudia PEDROSO)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1/2021 - 14:51 782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7T13:59:00Z</dcterms:modified>
  <cp:revision>27</cp:revision>
  <dc:subject/>
  <dc:title/>
</cp:coreProperties>
</file>