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"operação tapa-buraco" por toda a extensão da Rua Santa Rosália, Jardim Villaça. 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sburacada sendo necessária a devida “operação tapa-buraco” para evitar transtornos para os moradores, bem como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08:23 83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5T14:14:00Z</dcterms:modified>
  <cp:revision>13</cp:revision>
  <dc:subject/>
  <dc:title/>
</cp:coreProperties>
</file>