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 atendimento ao ofício nº 09/2021, de 14 de janeiro de 2021, cumpre-me indicar para compor o Conselho da Cidade o servidor Mauracy Moraes de Oliveira, portador do documento de identidade RG nº 21.199.462-5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1:08 861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5T14:17:00Z</dcterms:modified>
  <cp:revision>10</cp:revision>
  <dc:subject/>
  <dc:title/>
</cp:coreProperties>
</file>