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oca de lobo na Rua Jacareí, na altura do imóvel nº 1.220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 de lobo na Rua Jacareí, na altura do imóvel nº 1.220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ora solicitada tem por objetivo proporcionar a devida segurança aos moradores dessa via pública, pois a boca de lobo desse local está entupida, o que aumenta o risco de alagamento ou de ench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13 - 10:57:55 087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52:00Z</dcterms:created>
  <dc:creator>joselene</dc:creator>
  <dc:description/>
  <cp:keywords/>
  <dc:language>en-US</dc:language>
  <cp:lastModifiedBy>cpd</cp:lastModifiedBy>
  <cp:lastPrinted>2013-10-23T08:58:00Z</cp:lastPrinted>
  <dcterms:modified xsi:type="dcterms:W3CDTF">2013-10-23T10:59:00Z</dcterms:modified>
  <cp:revision>4</cp:revision>
  <dc:subject/>
  <dc:title>INDICAÇÃO Nº 1896/2013</dc:title>
</cp:coreProperties>
</file>