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pública na viela da Rua Martin Afonso de Souza, em frente à Igreja Testemunhas de Jeov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na viela da Rua Martin Afonso de Souza, em frente à Igreja Testemunhas de Jeov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transeuntes da referida via, uma vez que os mesmos se sentem inseguros com a falta de ilumin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3 - 21:56:10 0873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7:00Z</dcterms:created>
  <dc:creator>joselene</dc:creator>
  <dc:description/>
  <cp:keywords/>
  <dc:language>en-US</dc:language>
  <cp:lastModifiedBy>joselene</cp:lastModifiedBy>
  <dcterms:modified xsi:type="dcterms:W3CDTF">2013-10-24T13:47:00Z</dcterms:modified>
  <cp:revision>3</cp:revision>
  <dc:subject/>
  <dc:title>INDICAÇÃO Nº 1894/2013</dc:title>
</cp:coreProperties>
</file>