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manutenção (roçada, capinação e limpeza) no mato e, também, poda das árvores na Rodovia Eng.º René Benedito Silva, entre o Distrito de Maylasky 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necessárias tendo em vista a segurança dos transeuntes, pois o mato alto facilita a proliferação de insetos e de outros animais nocivos à saúde, além de prejudicar a visibilidade, e também, as árvores se encontram com os seus galhos muito grandes, fato que aumenta o risco de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Rua General Carneiro, 196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, Bairro Centro, Itapetininga | CEP 18.200-024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1 - 13:21 77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2T17:18:00Z</dcterms:modified>
  <cp:revision>14</cp:revision>
  <dc:subject/>
  <dc:title/>
</cp:coreProperties>
</file>