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para que seja providenciada a demolição do espaço conhecido como "Bocha de São João Novo"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demolição ora solicitada é necessária, pois o referido espaço, hoje, serve apenas como local para o tráfico e o uso de drog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1/2021 - 13:24 776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22T17:07:00Z</dcterms:modified>
  <cp:revision>12</cp:revision>
  <dc:subject/>
  <dc:title/>
</cp:coreProperties>
</file>