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poda nas árvores localizadas na Avenida Antonino dias Bastos, altura do imóvel nº 858, Ce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as referidas árvores estarem com os seus galhos muito grandes, fato que aumenta o risco de acident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13:25 77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2T16:58:00Z</dcterms:modified>
  <cp:revision>11</cp:revision>
  <dc:subject/>
  <dc:title/>
</cp:coreProperties>
</file>