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providenciar a limpeza do córrego localizado no Bairro Guaçu, em frente a Empresa AkzoNobel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faz necessário, pois o referido córrego se encontra em precário estado de conservação, com muito mato e sujeira, fato que aumenta o risco de proliferação de insetos e de outros animais nocivos à saúde, além do perigo de alagamento e ench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16:56 793/2021/mb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2T15:08:00Z</dcterms:modified>
  <cp:revision>10</cp:revision>
  <dc:subject/>
  <dc:title/>
</cp:coreProperties>
</file>