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roçada, capinação e limpeza na Avenida 3 de Maio, altura do imóvel nº 976 (Ponto de referência: ao lado da loja "Contra Pingo"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1 - 08:52 71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4:51:00Z</dcterms:modified>
  <cp:revision>14</cp:revision>
  <dc:subject/>
  <dc:title/>
</cp:coreProperties>
</file>