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extensão de rede de esgoto na Rua Júlio Rodrigues, localizada no Distrit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rede de esgoto na referida via causa inúmeros transtornos aos moradores, os quais procuraram este Vereador em busca da benfeitoria ora solicitada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– Companhia de Saneamento Básico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1 - 08:49 71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2T14:34:00Z</dcterms:modified>
  <cp:revision>15</cp:revision>
  <dc:subject/>
  <dc:title/>
</cp:coreProperties>
</file>