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8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troca de tampa “boca de lobo” na Avenida XVI de Agosto, na altura do n° 217 no Bairro do Junqueir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troca de tampa “boca de lobo” na Avenida XVI de Agosto, na altura do n° 217 no Bairro do Junqueir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trazer segurança aos moradores da referida via, tendo em vista que em períodos chuvosos a boca de lobo não comporta a vazão de água e transborda, invadindo casas nas proximidades, causando transtornos aos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LUIZ GONZAGA DE JESU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0/2013 - 09:59:32 08694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8:01:00Z</dcterms:created>
  <dc:creator>joselene</dc:creator>
  <dc:description/>
  <cp:keywords/>
  <dc:language>en-US</dc:language>
  <cp:lastModifiedBy>aa</cp:lastModifiedBy>
  <cp:lastPrinted>2013-10-21T16:04:00Z</cp:lastPrinted>
  <dcterms:modified xsi:type="dcterms:W3CDTF">2013-10-21T18:04:00Z</dcterms:modified>
  <cp:revision>3</cp:revision>
  <dc:subject/>
  <dc:title>INDICAÇÃO Nº 1887/2013</dc:title>
</cp:coreProperties>
</file>