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adotar providências em relação à falta de sinalização de trânsito na Rua Guararema, Vila Nova São Roque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, e demais pessoas que transitam pela referida via, pois é alto o risco de acidentes envolvendo veículos e/ou pedestre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1 - 08:46 714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22T14:25:00Z</dcterms:modified>
  <cp:revision>11</cp:revision>
  <dc:subject/>
  <dc:title/>
</cp:coreProperties>
</file>