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6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a realização de reparos urgentes no asfalto da Rua Piracicaba, Vila Nova São Roqu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asfalto está com rachaduras e partes afundadas, com o esgoto vazando, correndo o risco de que se abra um buraco em razão do vazament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1/2021 - 08:36 713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22T13:39:00Z</dcterms:modified>
  <cp:revision>15</cp:revision>
  <dc:subject/>
  <dc:title/>
</cp:coreProperties>
</file>