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trulhamento preventivo e ostensivo no Município, principalmente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atrulhamento preventivo e ostensivo no Município, principalmente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atender reivindicação dos comerciantes e munícipes, pois o vandalismo cresce a cada dia, principalmente no Distrito de Maylasky conforme fotos anex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3 - 08:45:22 0869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7:00Z</dcterms:created>
  <dc:creator>joselene</dc:creator>
  <dc:description/>
  <cp:keywords/>
  <dc:language>en-US</dc:language>
  <cp:lastModifiedBy>aa</cp:lastModifiedBy>
  <cp:lastPrinted>2013-10-21T09:19:00Z</cp:lastPrinted>
  <dcterms:modified xsi:type="dcterms:W3CDTF">2013-10-21T11:19:00Z</dcterms:modified>
  <cp:revision>4</cp:revision>
  <dc:subject/>
  <dc:title>INDICAÇÃO Nº 1886/2013</dc:title>
</cp:coreProperties>
</file>