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interceda junto à CPFL para que a concessionária proceda com agilidade na execução dos serviços de complementação de rede nos bairros periféric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à CPFL para que a concessionária proceda com agilidade na execução dos serviços de complementação de rede nos bairros periféric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oporcionar a devida segurança para os moradores das comunidades que se sentem inseguros com a falta de ilumin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7:24:16 0859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4:00Z</dcterms:created>
  <dc:creator>joselene</dc:creator>
  <dc:description/>
  <cp:keywords/>
  <dc:language>en-US</dc:language>
  <cp:lastModifiedBy>aa</cp:lastModifiedBy>
  <cp:lastPrinted>2013-10-17T08:26:00Z</cp:lastPrinted>
  <dcterms:modified xsi:type="dcterms:W3CDTF">2013-10-17T11:26:00Z</dcterms:modified>
  <cp:revision>3</cp:revision>
  <dc:subject/>
  <dc:title>INDICAÇÃO Nº 1885/2013</dc:title>
</cp:coreProperties>
</file>