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no sentido de providenciar a realização dos serviços de capinação, limpeza e roçada na Rua Pio XII, Jardim Mosteir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6:35 791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2T14:37:00Z</dcterms:modified>
  <cp:revision>10</cp:revision>
  <dc:subject/>
  <dc:title/>
</cp:coreProperties>
</file>