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par de respeitosamente cumprimentá-lo, venho, por meio deste, solicitar os bons ofícios de Vossa Senhoria, junto ao Departamento de Estradas de Rodagem – DER, no sentindo de viabilizar estudo técnico para a implantação de dois redutores de velocidade e sinalização de preferência, na Rodovia Prefeito Quintino de Lima próximo à Rua Primeiro Sargento A. Aparecido Pereir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uma, as referidas vias dão acesso ao Bairro Jardim Conceição e os veículos que pretendem acessá-los encontram dificuldades pelo potencial risco de acidentes e colisões, principalmente devido ao aclive e falta de um espaço para manobras de convers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 tendo em vista a eficácia da mobilidade Urbana, a aplicação de dois redutores em ambos sentidos de acesso, bem como inclusão de uma placa de sinalização de preferência para quem acessa o Bairro, trará de forma efetiva aos que transitam o local a obrigação de redução de velocidade e preferência àqueles que acessam os Bairros. Ademais, oferece à população maior segurança e facilidade ao circular na regiã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ado Senho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FREDO MOREIRA DE SOUZA NE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D. Diretor Regional da DR2 – Itapetininga DEPARTAMENTO DE ESTRADAS DE RODAGEM (DER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5:14 786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2T17:15:00Z</dcterms:modified>
  <cp:revision>11</cp:revision>
  <dc:subject/>
  <dc:title/>
</cp:coreProperties>
</file>