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8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s Ruas Corte Real e Anita Curti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s Ruas Corte Real e Anita Curti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se faz necessária devido ao precário estado de conservação em que se encontram as referidas vias públicas, o que tem causado muitos transtornos as pessoas que por ali trafeg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0/2013 - 17:07:30 08591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08:00Z</dcterms:created>
  <dc:creator>joselene</dc:creator>
  <dc:description/>
  <cp:keywords/>
  <dc:language>en-US</dc:language>
  <cp:lastModifiedBy>aa</cp:lastModifiedBy>
  <dcterms:modified xsi:type="dcterms:W3CDTF">2013-10-16T20:08:00Z</dcterms:modified>
  <cp:revision>3</cp:revision>
  <dc:subject/>
  <dc:title>INDICAÇÃO Nº 1884/2013</dc:title>
</cp:coreProperties>
</file>