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/2021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aneir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Senhoria, no sentido de que a CCR - Institucional proceda a colocação de placa de denominação na Passarela Josué Pereira Viva, localizada no Km 63,300, da Rodovia Raposo Tavares, ou, se não for possível, que seja autorizada à família do homenageado a confecção e colocação da placa às suas próprias expens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constata na Lei Estadual nº 17.042/2019, a referida passarela foi denominada em Abril de 2019 e, todavia, ainda não fora colocada a devida placa de identif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linda homenagem proposta pelo Deputado Caio França que homenageou um ilustre cidadão são-roquense, cujo comércio que fundou, está localizado de fronte à passarela. Vale destacar que o filho do homenageado é pessoa idosa e encontra-se enfermo. A instalação da referida placa no local traria imensa alegria a ele, e aos demais familiares do homenagead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mo alhures proposto, se por algum motivo for inviável a colocação da placa, solicitamos que seja autorizada à família a confecção e colocação da mesma às suas próprias expensas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pedido, desde já agradeço e renovo meus elevados protestos de estima e consideração.</w:t>
      </w:r>
    </w:p>
    <w:p>
      <w:pPr>
        <w:pStyle w:val="Recuodecorpodetexto2"/>
        <w:spacing w:lineRule="auto" w:line="24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. Presidente Castello Branco km 24, lado par, Conjunto Norte - 06463-400. Barueri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1 - 15:03 783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1-21T20:19:00Z</dcterms:modified>
  <cp:revision>11</cp:revision>
  <dc:subject/>
  <dc:title/>
</cp:coreProperties>
</file>