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5/2021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do Senhor Luiz Carlos Agostinho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21 de janeiro de 2021, aos 74 anos de idade, o estimado Senhor LUIZ CARLOS AGOSTINHO. O saudoso extinto era sogro do Diretor Geral desta Casa, senhor Marcelo Marque da Silva, e pai da também servidora pública municipal Carla Rogéria Agostinho.</w:t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Posto isto, o Vereador Julio Antonio Mariano, solidariza</w:t>
        <w:noBreakHyphen/>
        <w:t xml:space="preserve">se com a família e REQUER ao Egrégio Plenário para que faça constar, na Ata da presente Sessão, Moção de Pesar pelo falecimento do Senhor </w:t>
      </w:r>
      <w:r>
        <w:rPr>
          <w:rFonts w:cs="Arial" w:ascii="Arial" w:hAnsi="Arial"/>
          <w:b/>
          <w:szCs w:val="20"/>
        </w:rPr>
        <w:t>LUIZ CARLOS AGOSTINH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21 de janeiro de 2021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Julio Antonio Maria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ANTÔNIO JOSÉ ALVES MIRAND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21 - 15:14 787/2021</w:t>
      </w:r>
    </w:p>
    <w:p>
      <w:pPr>
        <w:pStyle w:val="Normal"/>
        <w:rPr/>
      </w:pPr>
      <w:r>
        <w:rPr>
          <w:sz w:val="16"/>
          <w:szCs w:val="16"/>
        </w:rPr>
        <w:t>Avenida São Roque, 115, Estação, São Roque – SP – CEP: 18131-000</w:t>
      </w:r>
    </w:p>
    <w:sectPr>
      <w:headerReference w:type="default" r:id="rId3"/>
      <w:footerReference w:type="default" r:id="rId4"/>
      <w:type w:val="nextPage"/>
      <w:pgSz w:w="11906" w:h="16838"/>
      <w:pgMar w:left="2127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1-29T14:25:00Z</dcterms:modified>
  <cp:revision>11</cp:revision>
  <dc:subject/>
  <dc:title/>
</cp:coreProperties>
</file>