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a placa sinalizadora de “Proibido virar à direita” na Rua da Praça Takeshi Ishimaru com a Rua José Benedito Rodrigu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placa sinalizadora de “Proibido virar à direita” na Rua da Praça Takeshi Ishimaru com a Rua José Benedito Rodrigu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 referida via, tanto para os motoristas quanto para os pedestres, bem como para proporcionar a devida segurança aos mesmos, pois é alto o risco de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15:27:38 0857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7:00Z</dcterms:created>
  <dc:creator>joselene</dc:creator>
  <dc:description/>
  <cp:keywords/>
  <dc:language>en-US</dc:language>
  <cp:lastModifiedBy>cpd</cp:lastModifiedBy>
  <dcterms:modified xsi:type="dcterms:W3CDTF">2013-10-16T19:29:00Z</dcterms:modified>
  <cp:revision>3</cp:revision>
  <dc:subject/>
  <dc:title>INDICAÇÃO Nº 1876/2013</dc:title>
</cp:coreProperties>
</file>