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bicos de luz na Rua Henrique Pinheiro, próximo à Igreja Cató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bicos de luz na Rua Henrique Pinheiro, próximo à Igreja Cató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26:27 085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joselene</dc:creator>
  <dc:description/>
  <cp:keywords/>
  <dc:language>en-US</dc:language>
  <cp:lastModifiedBy>cpd</cp:lastModifiedBy>
  <cp:lastPrinted>2013-10-16T16:25:00Z</cp:lastPrinted>
  <dcterms:modified xsi:type="dcterms:W3CDTF">2013-10-16T19:25:00Z</dcterms:modified>
  <cp:revision>4</cp:revision>
  <dc:subject/>
  <dc:title>INDICAÇÃO Nº 1875/2013</dc:title>
</cp:coreProperties>
</file>