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edetização nos bueiros localizado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detização nos bueiros localizados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tem por objetivo garantir a tranquilidade das pessoas que passam pelo centro do Distrito de São João Novo, pois é enorme a quantidade de baratas que saem dos bueiros, principalmente durante as noites qu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15:25:43 0856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5:00Z</dcterms:created>
  <dc:creator>joselene</dc:creator>
  <dc:description/>
  <cp:keywords/>
  <dc:language>en-US</dc:language>
  <cp:lastModifiedBy>cpd</cp:lastModifiedBy>
  <dcterms:modified xsi:type="dcterms:W3CDTF">2013-10-16T19:26:00Z</dcterms:modified>
  <cp:revision>3</cp:revision>
  <dc:subject/>
  <dc:title>INDICAÇÃO Nº 1874/2013</dc:title>
</cp:coreProperties>
</file>