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no córrego Taxaquara em frente à Praça Takeshi Ishimaru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no córrego Taxaquara em frente à Praça Takeshi Ishimaru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15:23:38 0856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1:00Z</dcterms:created>
  <dc:creator>joselene</dc:creator>
  <dc:description/>
  <cp:keywords/>
  <dc:language>en-US</dc:language>
  <cp:lastModifiedBy>cpd</cp:lastModifiedBy>
  <dcterms:modified xsi:type="dcterms:W3CDTF">2013-10-16T19:22:00Z</dcterms:modified>
  <cp:revision>3</cp:revision>
  <dc:subject/>
  <dc:title>INDICAÇÃO Nº 1873/2013</dc:title>
</cp:coreProperties>
</file>