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 de águas pluviais de um trecho da Travessa Ernesto Ribeir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bueiro de águas pluviais de um trecho da Travessa Ernesto Ribeir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ara preservar a segurança dos moradores, haja vista que a referida via se encontra em péssimo estado de conservação, sendo que nos dias de fortes chuvas esse trecho fica alagado em razão do referido bueiro estar entup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45:39 0856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2:00Z</dcterms:created>
  <dc:creator>joselene</dc:creator>
  <dc:description/>
  <cp:keywords/>
  <dc:language>en-US</dc:language>
  <cp:lastModifiedBy>aa</cp:lastModifiedBy>
  <dcterms:modified xsi:type="dcterms:W3CDTF">2013-10-16T19:33:00Z</dcterms:modified>
  <cp:revision>3</cp:revision>
  <dc:subject/>
  <dc:title>INDICAÇÃO Nº 1872/2013</dc:title>
</cp:coreProperties>
</file>