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73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a-lo e na oportunidade solicitar os bons ofícios de Vossa Excelência junto ao setor competente da Prefeitura no sentido de que sejam prestadas informações referentes ao pagamento de ISS – Imposto Sobre Serviço – pelo Advogados de São Roque, nos últimos 3 Exercícios – 2018, 2019 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satisfazer o presente pedido encaminho os seguintes questionamentos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3192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r, por Exercício (2018 a 2020), o valor arrecadado através do ISS – Imposto Sobre Serviço pago pelos Advogados do Município de São Roque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r, por Exercício (2018 a 2020), o número de Advogados que contribuíram com o referido impos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09:27 746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1T12:36:00Z</dcterms:modified>
  <cp:revision>13</cp:revision>
  <dc:subject/>
  <dc:title/>
</cp:coreProperties>
</file>