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containers), um para substituir lixeira da Estrada Serrinha do Carmo, e o outro para atender a demanda n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containers), um para substituir lixeira da Estrada Serrinha do Carmo, e o outro para atender a demanda n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 xml:space="preserve"> presente medida visa oferecer um local adequado para que as pessoas daquela comunidade possam descartar o lixo doméstic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4:39:12 0856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00:00Z</dcterms:created>
  <dc:creator>joselene</dc:creator>
  <dc:description/>
  <cp:keywords/>
  <dc:language>en-US</dc:language>
  <cp:lastModifiedBy>aa</cp:lastModifiedBy>
  <dcterms:modified xsi:type="dcterms:W3CDTF">2013-10-16T20:03:00Z</dcterms:modified>
  <cp:revision>3</cp:revision>
  <dc:subject/>
  <dc:title>INDICAÇÃO Nº 1869/2013</dc:title>
</cp:coreProperties>
</file>