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determine a mudança do CRAS do Centro de São João Novo para outro lugar maior e mais apropriado no Distrito São João Nov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urgente e necessária, vez que as atuais instalações do CRAS são pequenas e não atendem adequadamente às necessidades dos munícipes. A mudança para local maior e mais apropriado seria de extrema importância vez que permitiria um atendimento melhor à população são-joanens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da farmá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1 - 15:26 74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1-20T18:29:00Z</dcterms:modified>
  <cp:revision>10</cp:revision>
  <dc:subject/>
  <dc:title/>
</cp:coreProperties>
</file>