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vias públicas: Rua Adamantina, Americana, Araraquara, Araçariguama, Andradina, Arujá, Alumínio, Araçoiaba, Águas de Lindóia e Amparo, bem como solicita roçada nas referidas vi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vias públicas: Rua Adamantina, Americana, Araraquara, Araçariguama, Andradina, Arujá, Alumínio, Araçoiaba, Águas de Lindóia e Amparo, bem como solicita roçada nas referidas vi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10/2013 - 14:37:07 08562/2013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7:00Z</dcterms:created>
  <dc:creator>joselene</dc:creator>
  <dc:description/>
  <cp:keywords/>
  <dc:language>en-US</dc:language>
  <cp:lastModifiedBy>aa</cp:lastModifiedBy>
  <cp:lastPrinted>2013-10-16T16:51:00Z</cp:lastPrinted>
  <dcterms:modified xsi:type="dcterms:W3CDTF">2013-10-16T19:51:00Z</dcterms:modified>
  <cp:revision>3</cp:revision>
  <dc:subject/>
  <dc:title>INDICAÇÃO Nº 1867/2013</dc:title>
</cp:coreProperties>
</file>