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-buracos, na Estrada Municipal do Carmo próximo a ponte de limite d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, na Estrada Municipal do Carmo próximo a ponte de limite dos Municípios de São Roque e Vargem Grande Paulista,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pois o estado de conservação da referida via está em péssimas condições, dificultando o tráfego de veículos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4:34:36 0856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2:00Z</dcterms:created>
  <dc:creator>joselene</dc:creator>
  <dc:description/>
  <cp:keywords/>
  <dc:language>en-US</dc:language>
  <cp:lastModifiedBy>aa</cp:lastModifiedBy>
  <dcterms:modified xsi:type="dcterms:W3CDTF">2013-10-16T19:53:00Z</dcterms:modified>
  <cp:revision>3</cp:revision>
  <dc:subject/>
  <dc:title>INDICAÇÃO Nº 1866/2013</dc:title>
</cp:coreProperties>
</file>