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6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nas margens do Ribeirão localizada na Estrada do Caetê ao lado do pesqu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limpeza nas margens do Ribeirão localizada na Estrada do Caetê ao lado do pesqu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medida é necessária para garantir a segurança das pessoas, pois nos dias de chuvas ocorre o alagamento do referido trecho.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10/2013 - 14:33:11 08560/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55:00Z</dcterms:created>
  <dc:creator>joselene</dc:creator>
  <dc:description/>
  <cp:keywords/>
  <dc:language>en-US</dc:language>
  <cp:lastModifiedBy>aa</cp:lastModifiedBy>
  <dcterms:modified xsi:type="dcterms:W3CDTF">2013-10-16T19:56:00Z</dcterms:modified>
  <cp:revision>3</cp:revision>
  <dc:subject/>
  <dc:title>INDICAÇÃO Nº 1865/2013</dc:title>
</cp:coreProperties>
</file>