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toldo na CE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 toldo na CE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solicitação se faz necessária, pois em dias de chuva as crianças estão se molhando para entrar n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4:32:10 0855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7:00Z</dcterms:created>
  <dc:creator>joselene</dc:creator>
  <dc:description/>
  <cp:keywords/>
  <dc:language>en-US</dc:language>
  <cp:lastModifiedBy>aa</cp:lastModifiedBy>
  <dcterms:modified xsi:type="dcterms:W3CDTF">2013-10-16T19:58:00Z</dcterms:modified>
  <cp:revision>3</cp:revision>
  <dc:subject/>
  <dc:title>INDICAÇÃO Nº 1864/2013</dc:title>
</cp:coreProperties>
</file>