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dar conhecimento a Vossa Senhoria sobre o pedido, feito ao Poder Executivo, de um estudo sobre a possibilidade de serem convocados os 7 guardas municipais, que estão esperando o chamado do concurso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or esses sete guardas municipais, os quais buscam informações sobre quando serão convocados (nomeados e empossados) para ocuparem os cargos do referido concurso em que foram aprovados, motivo pelo qual este Vereador fez o pedido através do Ofício Vereador nº 223/2021, cuja </w:t>
      </w:r>
      <w:r>
        <w:rPr>
          <w:rFonts w:cs="Arial" w:ascii="Arial" w:hAnsi="Arial"/>
          <w:b/>
          <w:bCs/>
        </w:rPr>
        <w:t>cópia segue anexa</w:t>
      </w:r>
      <w:r>
        <w:rPr>
          <w:rFonts w:cs="Arial" w:ascii="Arial" w:hAnsi="Arial"/>
        </w:rPr>
        <w:t xml:space="preserve"> para conhecimento de Vossa Senhor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Civil Municipal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4:16 51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0T17:38:00Z</dcterms:modified>
  <cp:revision>19</cp:revision>
  <dc:subject/>
  <dc:title/>
</cp:coreProperties>
</file>