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Mandovi I, localizada na altura do Km 53 da Rodovia Raposo Tavar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Estrada Mandovi I, localizada na altura do Km 53 da Rodovia Raposo Tava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moradores locais, dentre eles o Sr. Edson Fogaça (telefone (011) 9884-5606), que relataram que há muitos buracos na Estrada Mandovi I, o que vem gerando transtornos para os moradores devido à dificuldade de circular na citada estrada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di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09:57:00 0855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48:00Z</dcterms:created>
  <dc:creator>joselene</dc:creator>
  <dc:description/>
  <cp:keywords/>
  <dc:language>en-US</dc:language>
  <cp:lastModifiedBy>cpd</cp:lastModifiedBy>
  <dcterms:modified xsi:type="dcterms:W3CDTF">2013-10-16T19:49:00Z</dcterms:modified>
  <cp:revision>3</cp:revision>
  <dc:subject/>
  <dc:title>INDICAÇÃO Nº 1862/2013</dc:title>
</cp:coreProperties>
</file>