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6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1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1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Reitera a Indicação nº 1401, solicitando as providências necessárias visando à sinalização horizontal de trânsito (pinturas no asfalto) em todas as vias públicas do Bairro Vila Amaral e Parque Aliança.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itera a Indicação nº 1401, solicitando as providências necessárias visando à sinalização horizontal de trânsito (pinturas no asfalto) em todas as vias públicas do Bairro Vila Amaral e Parque Alian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este Vereador foi procurado pelo Sr. Vicente, que reivindicou o melhoramento da sinalização de trânsito no Bairro Vila Amaral e Parque Aliança, haja vista que não há sinalização adequada  nos referidos locais, e isso gera o descontentamento dos morador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10/2013 - 09:55:57 08552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9:01:00Z</dcterms:created>
  <dc:creator>joselene</dc:creator>
  <dc:description/>
  <cp:keywords/>
  <dc:language>en-US</dc:language>
  <cp:lastModifiedBy>cpd</cp:lastModifiedBy>
  <dcterms:modified xsi:type="dcterms:W3CDTF">2013-10-16T19:01:00Z</dcterms:modified>
  <cp:revision>3</cp:revision>
  <dc:subject/>
  <dc:title>INDICAÇÃO Nº 1861/2013</dc:title>
</cp:coreProperties>
</file>