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8-E, DE 18/0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86 de 20/0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Tahoma" w:hAnsi="Tahoma" w:cs="Tahoma"/>
          <w:b/>
          <w:b/>
          <w:bCs/>
          <w:i/>
          <w:i/>
          <w:iCs/>
          <w:kern w:val="2"/>
        </w:rPr>
      </w:pPr>
      <w:r>
        <w:rPr>
          <w:rFonts w:cs="Tahoma" w:ascii="Tahoma" w:hAnsi="Tahoma"/>
          <w:b/>
          <w:bCs/>
          <w:i/>
          <w:iCs/>
          <w:kern w:val="2"/>
        </w:rPr>
        <w:t>Dispõe sobre a abertura de crédito adicional suplementar no valor de R$ 850.000,00 (oitocentos e cinquenta mil reais).</w:t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3119" w:right="85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  <w:bCs/>
        </w:rPr>
        <w:t xml:space="preserve"> Fica o Poder Executivo autorizado a abrir no Orçamento Programa do Município, crédito adicional suplementar no valor de R$ 850.000,00 (oitocentos e cinquenta mil reais) no orçamento vigente, nas seguintes dotações: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(270) 01.04.11.13.392.0027.2054.4.4.90.51.00 ....................................R$ 100.000,00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1 – Tesour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Manutenção da Cul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(274) 01.04.11.13.392.0027.2055.3.3.90.39.00 ....................................R$   75.000,00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1 – Tesour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Elemento: Outros Serviços de Terceiros de Pessoa Jurídic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Eventos Culturais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(280) 01.04.11.13.392.0027.2294.3.3.90.39.00 ....................................R$   75.000,00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1 – Tesour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Elemento: Outros Serviços de Terceiros de Pessoa Jurídic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Oficinas Culturais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(282) 01.04.12.13.392.0054.2155.3.3.90.36.00 ....................................R$   50.000,00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1 – Tesour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Elemento: Outros Serviços de Terceiros de Pessoa Físic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Manutenção do Fundo Municipal de Cul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(283) 01.04.12.13.392.0054.2155.3.3.90.39.00 ....................................R$   45.000,00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1 – Tesour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Elemento: Outros Serviços de Terceiros de Pessoa Jurídic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Manutenção do Fundo Municipal de Cul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(284) 01.04.12.13.392.0054.2155.3.3.90.47.00 ...................................R$      5.000,00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1 – Tesour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Elemento: Obrigações Tributárias e Contributivas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Manutenção do Fundo Municipal de Cul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(288) 01.05.01.23.695.0051.2050.3.3.90.39.00 ....................................R$   70.000,00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1 – Tesour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Elemento: Outros Serviços de Terceiros de Pessoa Jurídic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Manutenção do Turism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(290) 01.05.01.23.695.0051.2050.4.4.90.52.00 ....................................R$   70.000,00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1 – Tesour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Elemento: Equipamento e Material Permanente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Manutenção do Turism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(293) 01.05.01.23.695.0051.2051.3.3.90.39.00 ....................................R$ 100.000,00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1 – Tesour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Elemento: Outros Serviços de Terceiros de Pessoa Jurídic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Eventos Turísticos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(295) 01.05.01.23.695.0051.2154.3.3.90.30.00 ...................................R$      5.000,00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1 – Tesour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Elemento: Material de Consum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Despesas Sob o Regime de Adiantament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(296) 01.05.01.23.695.0051.2154.3.3.90.39.00 ...................................R$      5.000,00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1 – Tesour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Elemento: Outros Serviços de Terceiros de Pessoa Jurídic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Despesas Sob o Regime de Adiantament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(309) 01.05.02.27.812.0026.2053.3.3.90.39.00 ....................................R$ 250.000,00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1 – Tesour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Elemento: Outros Serviços de Terceiros de Pessoa Jurídic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Eventos Esportivos e de Lazer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ind w:right="-142" w:hanging="0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TOTAL: .........................................................................................R$ 850.0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  <w:bCs/>
        </w:rPr>
        <w:t xml:space="preserve"> O valor do crédito a que se refere o art. 1º será coberto com recursos resultantes de superávit financeiro, no valor de R$ 850.000,00 (oitocentos e cinquenta mil reais) apurado no exercício anterior com recursos da fonte Tesouro.</w:t>
      </w:r>
    </w:p>
    <w:p>
      <w:pPr>
        <w:pStyle w:val="Normal"/>
        <w:spacing w:lineRule="auto" w:line="276" w:before="0" w:after="240"/>
        <w:ind w:right="-142" w:hanging="0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TOTAL: .........................................................................................R$ 850.0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  <w:bCs/>
        </w:rPr>
        <w:t xml:space="preserve">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  <w:bCs/>
        </w:rPr>
        <w:t xml:space="preserve"> Esta lei entra em vigor na data de sua publicação.</w:t>
      </w:r>
    </w:p>
    <w:p>
      <w:pPr>
        <w:pStyle w:val="Normal"/>
        <w:ind w:firstLine="36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spacing w:lineRule="exact" w:line="3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2ª Sessão Extraordinária, de 20 de janeiro de 2021.</w:t>
      </w:r>
    </w:p>
    <w:p>
      <w:pPr>
        <w:pStyle w:val="Normal"/>
        <w:spacing w:lineRule="exact" w:line="32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109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20T12:56:00Z</dcterms:modified>
  <cp:revision>9</cp:revision>
  <dc:subject/>
  <dc:title/>
</cp:coreProperties>
</file>