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60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a colocação de 01 (um) abrigo para usuários de ônibus na Rua Profª. Célia Asse Jacob, paralela à EMEF. Prof. Tibério Justo da Silva,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01 (um) abrigo para usuários de ônibus na Rua Profª. Célia Asse Jacob, paralela à EMEF. Prof. Tibério Justo da Silva,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no intuito de proporcionar conforto e segurança aos usuários de transporte coletivo no referido local, pois os mesmos ficam expostos às condições climáticas, sendo que nos dias chuvosos são inúmeros os transtornos causados a essas pesso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sidente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54:30 08551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57:00Z</dcterms:created>
  <dc:creator>joselene</dc:creator>
  <dc:description/>
  <cp:keywords/>
  <dc:language>en-US</dc:language>
  <cp:lastModifiedBy>cpd</cp:lastModifiedBy>
  <dcterms:modified xsi:type="dcterms:W3CDTF">2013-10-16T19:00:00Z</dcterms:modified>
  <cp:revision>3</cp:revision>
  <dc:subject/>
  <dc:title>INDICAÇÃO Nº 1860/2013</dc:title>
</cp:coreProperties>
</file>