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5-E, DE 15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83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 xml:space="preserve">Dispõe sobre a obrigatoriedade de limpeza de lotes particulares em áreas urbanas do Município. 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§ 1º Consideram-se terrenos limpos para efeitos desta Lei aqueles cuja vegetação não ultrapasse 0,50 cm (cinquenta centímetros), considerando-se qualquer ponto dos mesmos, e que não sirvam como depósitos de entulhos e de materiais inservívei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>§2º Aplicam-se os efeitos desta lei para terrenos que, embora edificados, mantenham construções desabitadas com acumulo de lixo, entulho ou vegetação que ultrapasse o limite estabelecido no parágrafo anterior, colocando em risco a saúde da vizinhanç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2º</w:t>
      </w:r>
      <w:r>
        <w:rPr>
          <w:rFonts w:cs="Tahoma" w:ascii="Tahoma" w:hAnsi="Tahoma"/>
          <w:shd w:fill="FFFFFF" w:val="clear"/>
        </w:rPr>
        <w:t xml:space="preserve"> O proprietário ou o possuidor de que trata o art. 1º, será intimado para, no prazo de 15 (quinze) dias, efetuar e manter a limpeza do terren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§1º A intimação prevista no caput deste artigo poderá ser feita através do carnê de IPTU e terá validade pelo prazo de 12 (doze) meses, contados da data do recebimento do referido carnê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§2º Durante o período de situação de emergência ou calamidade pública o prazo previsto no art. 2º será de 48 (quarenta e oito) horas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3º</w:t>
      </w:r>
      <w:r>
        <w:rPr>
          <w:rFonts w:cs="Tahoma" w:ascii="Tahoma" w:hAnsi="Tahoma"/>
          <w:shd w:fill="FFFFFF" w:val="clear"/>
        </w:rPr>
        <w:t xml:space="preserve"> O proprietário ou possuidor de que trata esta Lei, a critério da Administração Pública Municipal, também poderá ser regularmente intimado mediant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I - simples entrega da intimação no endereço de correspondência no Cadastro Imobiliário Municipal, podendo ser via postal ou por agente público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II - edital publicado na Imprensa Oficial do Município;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III - edital amplo e geral, para todos os munícipes, publicado na Imprensa Oficial do Município e jornal local de grande circulação, para incidência no período compreendido entre 1º de setembro a 30 de abril de cada ano, época de maior crescimento de vegetaçã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4º</w:t>
      </w:r>
      <w:r>
        <w:rPr>
          <w:rFonts w:cs="Tahoma" w:ascii="Tahoma" w:hAnsi="Tahoma"/>
          <w:shd w:fill="FFFFFF" w:val="clear"/>
        </w:rPr>
        <w:t> A fiscalização será exercida por qualquer agente fiscal do município, que ficarão incumbidos de realizar as inspeções, lavrar notificações, autuar e multar, além de outros procedimentos administrativos que se tornarem necessários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5º</w:t>
      </w:r>
      <w:r>
        <w:rPr>
          <w:rFonts w:cs="Tahoma" w:ascii="Tahoma" w:hAnsi="Tahoma"/>
          <w:shd w:fill="FFFFFF" w:val="clear"/>
        </w:rPr>
        <w:t> Constatada pela fiscalização a existência de terreno que infrinja ao disposto no art. 1º desta Lei, será lavrado o competente Auto de Infr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Parágrafo único. Do auto de infração, lavrado com clareza, sem omissões e abreviaturas, constarão obrigatoriament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I –local, data e hora da lavratur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II – a qualificação do infrator ou infratores e, se existirem, das testemunhas presenciais e denunciantes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III – a localização do imóvel e a descrição do fato e dos elementos que caracterizam a infração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IV – o dispositivo legal infringido e a penalidade aplicada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V – a assinatura, o nome legível e o cargo da autoridade fiscal que constatou a infração e lavrou o au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6º</w:t>
      </w:r>
      <w:r>
        <w:rPr>
          <w:rFonts w:cs="Tahoma" w:ascii="Tahoma" w:hAnsi="Tahoma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§1º Em caso de reincidência, a multa será aplicada em dobr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§2º Será considerado reincidente o infrator que após 30 (trinta) dias da aplicação da primeira multa, não realizar a limpeza do seu terren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7º</w:t>
      </w:r>
      <w:r>
        <w:rPr>
          <w:rFonts w:cs="Tahoma" w:ascii="Tahoma" w:hAnsi="Tahoma"/>
          <w:shd w:fill="FFFFFF" w:val="clear"/>
        </w:rPr>
        <w:t xml:space="preserve"> Nos casos em que a situação do imóvel ofereça riscos à saúde ou à segurança pública, após parecer da Vigilância Sanitária, fica o Município de São Roque </w:t>
      </w:r>
      <w:r>
        <w:rPr>
          <w:rFonts w:cs="Tahoma" w:ascii="Tahoma" w:hAnsi="Tahoma"/>
        </w:rPr>
        <w:t>autorizado a executar os serviços através do setor de obras, sem prévio aviso ou interpelação e sem qualquer direito a reclamações, ficando o proprietário do respectivo terreno obrigado a ressarcir aos cofres públicos municipais as despesas efetuadas, correndo as respectivas despesas por conta do proprietário ou possuidor do imóve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bCs/>
          <w:shd w:fill="FFFFFF" w:val="clear"/>
        </w:rPr>
        <w:t>Parágrafo único.</w:t>
      </w:r>
      <w:r>
        <w:rPr>
          <w:rFonts w:cs="Tahoma" w:ascii="Tahoma" w:hAnsi="Tahoma"/>
          <w:shd w:fill="FFFFFF" w:val="clear"/>
        </w:rPr>
        <w:t xml:space="preserve"> As despesas de ressarcimento referidas no “caput” não elidem a aplicação da multa pelo descumprimento da obrig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hd w:fill="FFFFFF" w:val="clear"/>
        </w:rPr>
        <w:t>Art. 8º</w:t>
      </w:r>
      <w:r>
        <w:rPr>
          <w:rFonts w:cs="Tahoma" w:ascii="Tahoma" w:hAnsi="Tahoma"/>
          <w:shd w:fill="FFFFFF" w:val="clear"/>
        </w:rPr>
        <w:t xml:space="preserve"> O valor da multa prevista no artigo 6º desta Lei será anualmente atualizado pelo Índice Nacional de Preços ao Consumidor Amplo Especial - IPCA-E ou outro que vier a substituí-lo.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hd w:fill="FFFFFF" w:val="clear"/>
        </w:rPr>
      </w:pPr>
      <w:bookmarkStart w:id="0" w:name="artigo_7"/>
      <w:r>
        <w:rPr>
          <w:rFonts w:cs="Tahoma" w:ascii="Tahoma" w:hAnsi="Tahoma"/>
          <w:b/>
          <w:shd w:fill="FFFFFF" w:val="clear"/>
        </w:rPr>
        <w:t>Art. 9º</w:t>
      </w:r>
      <w:bookmarkEnd w:id="0"/>
      <w:r>
        <w:rPr>
          <w:rFonts w:cs="Tahoma" w:ascii="Tahoma" w:hAnsi="Tahoma"/>
          <w:shd w:fill="FFFFFF" w:val="clear"/>
        </w:rPr>
        <w:t> As despesas com a execução da presente Lei correrão por conta das verbas próprias consignadas no orçament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/>
          <w:b/>
        </w:rPr>
      </w:pPr>
      <w:bookmarkStart w:id="1" w:name="artigo_8"/>
      <w:r>
        <w:rPr>
          <w:rFonts w:cs="Tahoma" w:ascii="Tahoma" w:hAnsi="Tahoma"/>
          <w:b/>
          <w:shd w:fill="FFFFFF" w:val="clear"/>
        </w:rPr>
        <w:t>Art.</w:t>
      </w:r>
      <w:bookmarkEnd w:id="1"/>
      <w:r>
        <w:rPr>
          <w:rFonts w:cs="Tahoma" w:ascii="Tahoma" w:hAnsi="Tahoma"/>
          <w:b/>
          <w:shd w:fill="FFFFFF" w:val="clear"/>
        </w:rPr>
        <w:t xml:space="preserve"> 10.</w:t>
      </w:r>
      <w:r>
        <w:rPr>
          <w:rFonts w:cs="Tahoma" w:ascii="Tahoma" w:hAnsi="Tahoma"/>
          <w:shd w:fill="FFFFFF" w:val="clear"/>
        </w:rPr>
        <w:t> Esta Lei entra em vigor na data de sua publicação, ficando expressamente revogada a Tabela II do art. 11 da Lei nº </w:t>
      </w:r>
      <w:r>
        <w:rPr>
          <w:rFonts w:cs="Tahoma" w:ascii="Tahoma" w:hAnsi="Tahoma"/>
        </w:rPr>
        <w:t>1.869</w:t>
      </w:r>
      <w:r>
        <w:rPr>
          <w:rFonts w:cs="Tahoma" w:ascii="Tahoma" w:hAnsi="Tahoma"/>
          <w:shd w:fill="FFFFFF" w:val="clear"/>
        </w:rPr>
        <w:t>, de 11 de outubro de 1990 e a 32ª linha da Tabela I da Lei nº 2.418 de 26 de novembro de 1997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ª Sessão Extraordinária, de 20 de janeir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2:39:00Z</dcterms:modified>
  <cp:revision>10</cp:revision>
  <dc:subject/>
  <dc:title/>
</cp:coreProperties>
</file>