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s devidas providências para a realização do “Projeto Cidade Limpa” em parceria com a TV TEM Sorocab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que sejam adotadas as devidas providências para a realização do “Projeto Cidade Limpa” em parceria com a TV TEM Sorocab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bCs/>
          <w:sz w:val="22"/>
          <w:szCs w:val="22"/>
        </w:rPr>
        <w:t>A presente reivindicação tem por objetivo proteger a saúde dos munícipes, pois muitos deles têm restos de mobílias e demais itens que não podem ser simplesmente descartados como lixo, os quais podem facilitar a proliferação de insetos e de outros animais nocivos à saúde d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49:10 08549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48:00Z</dcterms:created>
  <dc:creator>joselene</dc:creator>
  <dc:description/>
  <cp:keywords/>
  <dc:language>en-US</dc:language>
  <cp:lastModifiedBy>cpd</cp:lastModifiedBy>
  <dcterms:modified xsi:type="dcterms:W3CDTF">2013-10-16T18:52:00Z</dcterms:modified>
  <cp:revision>3</cp:revision>
  <dc:subject/>
  <dc:title>INDICAÇÃO Nº 1858/2013</dc:title>
</cp:coreProperties>
</file>