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06/2021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8 de 18/01/2021, que autoriza o Poder Executivo a abrir, no orçamento vigente, crédito adicional especial no valor de R$ 850.000,00 (oitocentos e cinquenta mil reais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8, de 18 de janeiro de 2021, visa a abertura de crédito adicional especial no valor de 850.000,00 (oitocentos e cinquenta mil reais), visando ampliar a disponibilidade de recursos financeiros para ações voltadas ao desenvolvimento da cultura, do turismo e do esporte no municíp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0" w:name="art43"/>
      <w:bookmarkEnd w:id="0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3§1"/>
      <w:bookmarkEnd w:id="1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2" w:name="art43§1i"/>
      <w:bookmarkEnd w:id="2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5" w:name="art43§1iv"/>
      <w:bookmarkEnd w:id="5"/>
      <w:r>
        <w:rPr>
          <w:i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superávit financeir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8 de janeiro de 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41:00Z</dcterms:created>
  <dc:creator>marcia</dc:creator>
  <dc:description/>
  <cp:keywords/>
  <dc:language>en-US</dc:language>
  <cp:lastModifiedBy>virginia</cp:lastModifiedBy>
  <cp:lastPrinted>2021-01-18T19:50:00Z</cp:lastPrinted>
  <dcterms:modified xsi:type="dcterms:W3CDTF">2021-01-18T22:50:00Z</dcterms:modified>
  <cp:revision>3</cp:revision>
  <dc:subject/>
  <dc:title>Parecer ao projeto de lei 02/05-L, que cria cargo de Assessor Jurídico I, no quadro de pessoal da Câmara Municipal da Estância</dc:title>
</cp:coreProperties>
</file>