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57/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1/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1/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º 1549, solicitando as devidas providências visando à construção de uma pista de passeio no início da Rua Getúlio Ribeiro dos Santos, lateral da Rua Benedita dos Santos Caparelli, no Distrito de Maylasky, atrás da EMEF Prof. Tibério Justo da Silv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nstrução de uma pista de passeio no início da Rua Getúlio Ribeiro dos Santos, lateral da Rua Benedita dos Santos Caparelli, no Distrito de Maylasky, atrás da EMEF Prof. Tibério Justo da Sil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 xml:space="preserve">Tal solicitação se justifica uma vez que este Vereador foi procurado pelos moradores locais e pelas agentes de Saúde do Distrito de Maylasky, que reivindicaram a construção de uma pista de passeio na Rua Getúlio Ribeiro dos Santos, lateral da Rua Benedito dos Santos Caparelli, no Distrito de Maylasky, justificando, assim, o presente pedido.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6 de outu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2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6/10/2013 - 09:47:57 08548/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46:00Z</dcterms:created>
  <dc:creator>joselene</dc:creator>
  <dc:description/>
  <cp:keywords/>
  <dc:language>en-US</dc:language>
  <cp:lastModifiedBy>cpd</cp:lastModifiedBy>
  <dcterms:modified xsi:type="dcterms:W3CDTF">2013-10-16T18:48:00Z</dcterms:modified>
  <cp:revision>3</cp:revision>
  <dc:subject/>
  <dc:title>INDICAÇÃO Nº 1857/2013</dc:title>
</cp:coreProperties>
</file>