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5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riação de uma Ouvidoria na Prefeitu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a Ouvidoria na Prefeitu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a justa reivindicação dos moradores, principalmente da maioria das pessoas que se utilizam dos serviços prestados pelo Executiv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0/2013 - 09:46:23 0854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41:00Z</dcterms:created>
  <dc:creator>joselene</dc:creator>
  <dc:description/>
  <cp:keywords/>
  <dc:language>en-US</dc:language>
  <cp:lastModifiedBy>cpd</cp:lastModifiedBy>
  <dcterms:modified xsi:type="dcterms:W3CDTF">2013-10-16T18:43:00Z</dcterms:modified>
  <cp:revision>3</cp:revision>
  <dc:subject/>
  <dc:title>INDICAÇÃO Nº 1856/2013</dc:title>
</cp:coreProperties>
</file>