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54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capeamento na Avenida Piracicaba, na altura do imóvel nº 439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recapeamento na Avenida Piracicaba, na altura do imóvel nº 439, Vila Nova São Roqu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reivindicação tem por objetivo proporcionar a devida segurança aos moradores e demais pessoas que transitam pela referida via, haja vista que o asfalto da mesma está muito danificado, com ondulações e rachadur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6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º Vice-Prefeito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6/10/2013 - 09:44:41 08545/2013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18:17:00Z</dcterms:created>
  <dc:creator>joselene</dc:creator>
  <dc:description/>
  <cp:keywords/>
  <dc:language>en-US</dc:language>
  <cp:lastModifiedBy>cpd</cp:lastModifiedBy>
  <dcterms:modified xsi:type="dcterms:W3CDTF">2013-10-16T18:19:00Z</dcterms:modified>
  <cp:revision>3</cp:revision>
  <dc:subject/>
  <dc:title>INDICAÇÃO Nº 1854/2013</dc:title>
</cp:coreProperties>
</file>